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ÜCRETSİZ İZİN İSTEK FORMU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T.C. KİMLİK NO</w:t>
        <w:tab/>
        <w:tab/>
        <w:t>: 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DI SOYADI</w:t>
        <w:tab/>
        <w:tab/>
        <w:tab/>
        <w:t>: 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GÖREVİ</w:t>
        <w:tab/>
        <w:tab/>
        <w:tab/>
        <w:t>: 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DRESİ</w:t>
        <w:tab/>
        <w:tab/>
        <w:tab/>
        <w:t>: 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DOĞUM TARİHİ</w:t>
        <w:tab/>
        <w:tab/>
        <w:t>: 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İŞE BAŞLAMA TARİHİ</w:t>
        <w:tab/>
        <w:t>: 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/>
        <w:t>…………………………</w:t>
      </w:r>
      <w:r>
        <w:rPr/>
        <w:t>.…………….. dolayı  …../…../20…. Tarihinden itibaren …../……/20….. tarihine kadar ücretsiz izne ayrılmak istiyorum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>Gereğini arz ederim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ab/>
        <w:tab/>
        <w:tab/>
        <w:tab/>
        <w:tab/>
        <w:tab/>
        <w:tab/>
        <w:tab/>
        <w:t>Tarih – İmza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EKİ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  <w:t>NOT: Ek Bölümüne Eklenecek Belgeler</w:t>
      </w:r>
    </w:p>
    <w:p>
      <w:pPr>
        <w:pStyle w:val="Normal"/>
        <w:rPr/>
      </w:pPr>
      <w:r>
        <w:rPr/>
        <w:t>*Askere Gidecekler Askerlik Sevk Belgesi</w:t>
      </w:r>
    </w:p>
    <w:p>
      <w:pPr>
        <w:pStyle w:val="Normal"/>
        <w:rPr/>
      </w:pPr>
      <w:r>
        <w:rPr/>
        <w:t>*Doğum Nedeniyle Ayrılacaklar Doğum Raporun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0:00Z</dcterms:created>
  <dc:creator>MEM</dc:creator>
  <dc:description/>
  <dc:language>en-US</dc:language>
  <cp:lastModifiedBy>Windows Kullanıcısı</cp:lastModifiedBy>
  <dcterms:modified xsi:type="dcterms:W3CDTF">2019-01-23T09:40:00Z</dcterms:modified>
  <cp:revision>2</cp:revision>
  <dc:subject/>
  <dc:title/>
</cp:coreProperties>
</file>